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firstLine="1201"/>
        <w:rPr>
          <w:b/>
          <w:b/>
          <w:lang w:val="ro-RO"/>
        </w:rPr>
      </w:pPr>
      <w:r>
        <w:rPr>
          <w:b/>
          <w:lang w:val="ro-RO"/>
        </w:rPr>
        <w:t>Rezoluțiil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Ședin</w:t>
      </w:r>
      <w:r>
        <w:rPr>
          <w:lang w:val="ro-RO"/>
        </w:rPr>
        <w:t xml:space="preserve">ei </w:t>
      </w:r>
      <w:r>
        <w:rPr/>
        <w:t>din 15 Mai 2025</w:t>
      </w:r>
    </w:p>
    <w:p>
      <w:pPr>
        <w:pStyle w:val="Normal"/>
        <w:jc w:val="center"/>
        <w:rPr/>
      </w:pPr>
      <w:r>
        <w:rPr/>
        <w:t>a Comisiei Zonale a Monumentelor Istorice nr. 7 Suceava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-  </w:t>
      </w:r>
      <w:r>
        <w:rPr>
          <w:b/>
          <w:bCs/>
        </w:rPr>
        <w:t>Județul Neamț</w:t>
      </w:r>
      <w:r>
        <w:rPr/>
        <w:t xml:space="preserve"> –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09"/>
        <w:gridCol w:w="1920"/>
        <w:gridCol w:w="1956"/>
      </w:tblGrid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 crt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iecti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ezoluții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IRE PIAȚĂ, AMENAJARE ȘI ACOPERIRE PARCARE SUPRAETAJAT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form PUG Municipiul Roman, imobilul se încadrează în UTR 6 – Zonă de interes arheologic, Subzona ZCPMIS G -  Zona protejată a Halei Centrale </w:t>
            </w:r>
            <w:r>
              <w:rPr>
                <w:b/>
              </w:rPr>
              <w:t xml:space="preserve">- </w:t>
            </w:r>
            <w:r>
              <w:rPr>
                <w:rFonts w:eastAsia="Calibri"/>
                <w:b/>
              </w:rPr>
              <w:t>în zona de protecție a monumentelor istori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A ALIMENTARĂ, AZI HALA CENTRALĂ cod L.M.I.: NT-II-m-B-1067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A ROLLRICH, AZI ADMINISTRAȚIA PIEȚELOR cod L.M.I.: NT-II-m-B-10655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faza  - D.T.A.C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venire în comis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cumentația a fost prezentată și analizată în consultare, în ședințele CZMI din 13.02.2025 și 03.04.2025 în care a fost amânat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icipiul Roman</w:t>
            </w:r>
          </w:p>
          <w:p>
            <w:pPr>
              <w:pStyle w:val="Normal"/>
              <w:rPr/>
            </w:pPr>
            <w:r>
              <w:rPr/>
              <w:t>Strada Sucedava</w:t>
            </w:r>
          </w:p>
          <w:p>
            <w:pPr>
              <w:pStyle w:val="Normal"/>
              <w:rPr/>
            </w:pPr>
            <w:r>
              <w:rPr/>
              <w:t xml:space="preserve">Județul Neamț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viz favorabil cu condiții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BORARE P.U.Z. PENTRU CONSTRUIRE SEDIU, CAFENEA, BIROURI, APARTAMENT SERVIC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orm PUG Municipiul Piatra Neamț, imobilul se încadrează în UTR 1, Subzona CP1b aferentă străzii Alexandru cel Bun - ANSAMBLU URBAN STRADA ALEXANDRU CEL BUN (1-23) cod L.M.I.: NT-II-a-B-10551 și în zona de protecție a monumentului istoric: POȘTA CENTRALĂ cod L.M.I.: NT-II-m-B-1055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faza  - P.U.Z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venire în comis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cumentația a fost prezentată, analizată și amânată în ședința CZMI din 18.07.2024 și analizată în consultare în ședința din 22.01.2025 și reanalizată și amânată în ședința din 03.04.20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icipiul Piatra Neamț</w:t>
            </w:r>
          </w:p>
          <w:p>
            <w:pPr>
              <w:pStyle w:val="Normal"/>
              <w:rPr/>
            </w:pPr>
            <w:r>
              <w:rPr/>
              <w:t>Strada Alexandru cel Bun nr. 12</w:t>
            </w:r>
          </w:p>
          <w:p>
            <w:pPr>
              <w:pStyle w:val="Normal"/>
              <w:rPr/>
            </w:pPr>
            <w:r>
              <w:rPr/>
              <w:t>Județul Neam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viz favorabil pentru construcția D+P+E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IRE CLOPOTNIȚĂ ȘI ÎMPREJMUIRE PE LATURA DE V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În zona de protecție a M.I.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BISERICA DE LEMN „SF. ARHANGHELI MIHAIL ȘI GAVRIL”</w:t>
            </w:r>
            <w:r>
              <w:rPr>
                <w:rFonts w:eastAsia="Calibri"/>
                <w:b/>
                <w:bCs/>
                <w:color w:val="000000"/>
              </w:rPr>
              <w:t xml:space="preserve"> cod L.M.I.: NT-II-m-B-106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faza  - D.T.A.C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venire în comis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Documentația a fost prezentată, analizată și amânată în ședința C.Z.M.I. din 06.03.202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na Poiana Teiului</w:t>
            </w:r>
          </w:p>
          <w:p>
            <w:pPr>
              <w:pStyle w:val="Normal"/>
              <w:rPr/>
            </w:pPr>
            <w:r>
              <w:rPr/>
              <w:t>Satul Galu</w:t>
            </w:r>
          </w:p>
          <w:p>
            <w:pPr>
              <w:pStyle w:val="Normal"/>
              <w:rPr/>
            </w:pPr>
            <w:r>
              <w:rPr/>
              <w:t>Strada Bisericii</w:t>
            </w:r>
          </w:p>
          <w:p>
            <w:pPr>
              <w:pStyle w:val="Normal"/>
              <w:rPr/>
            </w:pPr>
            <w:r>
              <w:rPr/>
              <w:t>Județul Neam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venire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IRE CLĂDIRE PARTER (AGHEAZMATA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color w:val="000000"/>
              </w:rPr>
              <w:t>Pe parcela cadastrală a Ansamblului - M.I.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MĂNĂSTIREA VARATIC cod L.M.I.: NT-II-a-A-1073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faza  - D.T.A.C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na Agapia</w:t>
            </w:r>
          </w:p>
          <w:p>
            <w:pPr>
              <w:pStyle w:val="Normal"/>
              <w:rPr/>
            </w:pPr>
            <w:r>
              <w:rPr/>
              <w:t>Satul Văratec</w:t>
            </w:r>
          </w:p>
          <w:p>
            <w:pPr>
              <w:pStyle w:val="Normal"/>
              <w:rPr/>
            </w:pPr>
            <w:r>
              <w:rPr/>
              <w:t>Județul Neam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venire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ERVAREA PROTEJAREA ȘI PROMOVAREA MUZEULUI DE ISTORIE ROMAN – CASA NEVRUZ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ument Istoric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SA NEVRUZZI, AZI MUZEUL DE ISTORIE </w:t>
            </w:r>
            <w:r>
              <w:rPr>
                <w:rFonts w:eastAsia="Calibri"/>
                <w:b/>
                <w:bCs/>
              </w:rPr>
              <w:t>cod L.M.I.: NT-II-m-B-106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>faza  D.A.L.I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icipiul Roman</w:t>
            </w:r>
          </w:p>
          <w:p>
            <w:pPr>
              <w:pStyle w:val="Normal"/>
              <w:rPr/>
            </w:pPr>
            <w:r>
              <w:rPr/>
              <w:t>Strada Cuza Vodă nr. 26</w:t>
            </w:r>
          </w:p>
          <w:p>
            <w:pPr>
              <w:pStyle w:val="Normal"/>
              <w:rPr/>
            </w:pPr>
            <w:r>
              <w:rPr/>
              <w:t>Județul Neam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viz favorabil cu condiții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PLAN URBANISTIC ZONAL (PUZ – CP), PENTRU ZONA PROTEJATĂ „ANSAMBLUL URBAN STRADA ȘTEFAN CEL MARE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În Zonă Construită Protejată: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ANSAMBLUL URBAN STRADA ȘTEFAN CEL MARE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Monumente istorice: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CASA CU AMFORE cod L.M.I./2015: NT-II-m-B-10575; (nr. 14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VILA ELIZA, AZI SEDIUL S.C. MOLDAVIA cod L.M.I./2015: NT-II-m-B-10576; (nr. 18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SPITAL, AZI FUNDAȚIA DE ÎNGRIJIRI COMUNITARE cod L.M.I./2015: NT-II-m-B-10577; (nr.23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CASĂ cod L.M.I./2015: NT-II-m-B-10578; (nr.28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CASA ALBU cod L.M.I./2015: NT-II-m-B-10579; (nr. 33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CASA LALU cod L.M.I./2015: NT-II-m-B-10580; (nr. 44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CASA ELENEI CUZA cod L.M.I./2015: NT-II-m-B-10581; (nr. 55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COLEGIUL TEHNIC cod L.M.I./2015: NT-II-m-B-10583; (nr. 67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-  faza  P.U.Z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venire în comis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cumentația a fost prezentată, analizată și amânată în ședințele CZMI din 17.11.2022 și 16.03.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Piatra Neam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da Ștefan cel Mar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Județul Neamț</w:t>
            </w:r>
            <w:r>
              <w:rPr/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Revenire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</w:rPr>
              <w:t>DESFIINȚARE CLĂDIRE ȘI REALIZARE CENTRU PALIATIVE BISERICAN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color w:val="000000"/>
              </w:rPr>
              <w:t>În zona de protecție a - M.I.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BISERICA „BUNA VESTIRE” A FOSTEI „MĂNĂSTIRI BISERICANI” cod L.M.I.: NT-II-m-A-1059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faza  D.T.A.D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na Alexandru cel Bun</w:t>
            </w:r>
          </w:p>
          <w:p>
            <w:pPr>
              <w:pStyle w:val="Normal"/>
              <w:rPr/>
            </w:pPr>
            <w:r>
              <w:rPr/>
              <w:t>Satul Bisericani</w:t>
            </w:r>
          </w:p>
          <w:p>
            <w:pPr>
              <w:pStyle w:val="Normal"/>
              <w:rPr/>
            </w:pPr>
            <w:r>
              <w:rPr/>
              <w:t>Județul Neam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venire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NSTRUIRE CLĂDIRE ÎN VEDEREA AMENAJĂRII UNUI SPAȚIU PENTRU SERVICIUL DE AMBULANȚĂ – SUBSTAȚIA RÂRGU NEAMȚ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În zona de protecție a M.I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ITAL cod L.M.I.: NT-II-m-B-10711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ȘCOALA DOMNEASCĂ, AZI MUZEUL DE ISTORIE ȘI ETNOGRAFIE cod L.M.I.: NT-II-m-B-10712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UZEU-CASĂ MEMORIALĂ VERONICA MIC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 L.M.I.: NT-IV-m-B-10769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faza  S.F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șul Târgu Neamț</w:t>
            </w:r>
          </w:p>
          <w:p>
            <w:pPr>
              <w:pStyle w:val="Normal"/>
              <w:rPr/>
            </w:pPr>
            <w:r>
              <w:rPr/>
              <w:t>Strada Ștefan cel Mare nr. 35</w:t>
            </w:r>
          </w:p>
          <w:p>
            <w:pPr>
              <w:pStyle w:val="Normal"/>
              <w:rPr/>
            </w:pPr>
            <w:r>
              <w:rPr/>
              <w:t>Județul Neam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venire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FIINȚARE CONSTRUCȚII C1 (CASĂ DE LOCUIT), C2 (MAGAZIE), CONSTRUIRE LOCUINȚĂ ȘI ÎMPREJMUIR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În zonă de interes arheologic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.T.R. 4 – conform P.U.G. Municipiul Roma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faza  D.T.A.D. + D.T.A.C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icipiul Roman</w:t>
            </w:r>
          </w:p>
          <w:p>
            <w:pPr>
              <w:pStyle w:val="Normal"/>
              <w:rPr/>
            </w:pPr>
            <w:r>
              <w:rPr/>
              <w:t>Strada Griviței nr. 33</w:t>
            </w:r>
          </w:p>
          <w:p>
            <w:pPr>
              <w:pStyle w:val="Normal"/>
              <w:rPr/>
            </w:pPr>
            <w:r>
              <w:rPr/>
              <w:t>Județul Neam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viz favorabil cu condiții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TRUIRE ȘI DOTARE GRĂDINIȚĂ CU PROGRAM PRELUNGIT ÎN SAT BEȚEȘTI COMUNA REDIU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În zona de protecție a S.A.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ȘEZAREA PRECUCUTENIANĂ DE LA BEȚEȘTI DEALUL BURUIENEȘTI cod R.A.N.: 124046.01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faza  D.T.A.C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na Rediu</w:t>
            </w:r>
          </w:p>
          <w:p>
            <w:pPr>
              <w:pStyle w:val="Normal"/>
              <w:rPr/>
            </w:pPr>
            <w:r>
              <w:rPr/>
              <w:t>Satul Bețești</w:t>
            </w:r>
          </w:p>
          <w:p>
            <w:pPr>
              <w:pStyle w:val="Normal"/>
              <w:rPr/>
            </w:pPr>
            <w:r>
              <w:rPr/>
              <w:t>Județul Neam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 necesită aviz 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TRUIRE LOCUINȚĂ, ÎMPREJMUIRE TEREN ȘI RACORDURI UTILITĂȚI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În zonă de interes arheologic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.T.R. 18 – conform P.U.G. Municipiul Roman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>faza  D.T.A.C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icipiul Roman</w:t>
            </w:r>
          </w:p>
          <w:p>
            <w:pPr>
              <w:pStyle w:val="Normal"/>
              <w:rPr/>
            </w:pPr>
            <w:r>
              <w:rPr/>
              <w:t xml:space="preserve">Tarla Țarna de jos </w:t>
            </w:r>
          </w:p>
          <w:p>
            <w:pPr>
              <w:pStyle w:val="Normal"/>
              <w:rPr/>
            </w:pPr>
            <w:r>
              <w:rPr/>
              <w:t>Județul Neam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viz favorabil cu condiții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XTINDERE (Dp+P+M) LOCUINȚĂ EXISTENTĂ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În zona de protecție a M.I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MNAZIUL REGINA MARIA, AZI CLUB SPORTIV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d L.M.I.: NT-II-m-B-10719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faza  D.T.A.C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șul Târgu Neamț</w:t>
            </w:r>
          </w:p>
          <w:p>
            <w:pPr>
              <w:pStyle w:val="Normal"/>
              <w:rPr/>
            </w:pPr>
            <w:r>
              <w:rPr/>
              <w:t>Strada 9 Mai nr. 23</w:t>
            </w:r>
          </w:p>
          <w:p>
            <w:pPr>
              <w:pStyle w:val="Normal"/>
              <w:rPr/>
            </w:pPr>
            <w:r>
              <w:rPr/>
              <w:t>Județul Neam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Aviz favorabil cu condiții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ITERE CERTIFICAT DE ATESTARE A EDIFICĂRII – MENȚINEREA LUCRĂRILOR EXECUTATE CU NERESPECTAREA AC NR. 391/2008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În UTR 2 - zona Centrală, Subzona L2A (conform PUG Municipiul Piatra Neamț),  în zona de protecție  a M.I.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SA LALU cod L.M.I.: NT-II-m-B-580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SA ELENEI CUZA cod L.M.I. NT-II-m-B-10581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faza  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icipiul Piatra Neamț</w:t>
            </w:r>
          </w:p>
          <w:p>
            <w:pPr>
              <w:pStyle w:val="Normal"/>
              <w:rPr/>
            </w:pPr>
            <w:r>
              <w:rPr/>
              <w:t>Strada Ion Creangă nr. 24 Bis</w:t>
            </w:r>
          </w:p>
          <w:p>
            <w:pPr>
              <w:pStyle w:val="Normal"/>
              <w:rPr/>
            </w:pPr>
            <w:r>
              <w:rPr/>
              <w:t>Județul Neam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spinge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75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 Narrow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SubsolCaracter">
    <w:name w:val="Subsol Caracter"/>
    <w:qFormat/>
    <w:rPr>
      <w:sz w:val="24"/>
      <w:szCs w:val="24"/>
      <w:lang w:eastAsia="en-US"/>
    </w:rPr>
  </w:style>
  <w:style w:type="character" w:styleId="AntetCaracter">
    <w:name w:val="Antet Caracter"/>
    <w:qFormat/>
    <w:rPr>
      <w:sz w:val="24"/>
      <w:szCs w:val="24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o-RO" w:eastAsia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27:00Z</dcterms:created>
  <dc:creator>Lucas 2000</dc:creator>
  <dc:description/>
  <dc:language>en-US</dc:language>
  <cp:lastModifiedBy>google1581423244</cp:lastModifiedBy>
  <cp:lastPrinted>2025-03-31T09:09:00Z</cp:lastPrinted>
  <dcterms:modified xsi:type="dcterms:W3CDTF">2025-07-16T11:23:27Z</dcterms:modified>
  <cp:revision>232</cp:revision>
  <dc:subject/>
  <dc:title>TABEL PROPUNERI J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201F863B44E26A24F1087238E6224_13</vt:lpwstr>
  </property>
  <property fmtid="{D5CDD505-2E9C-101B-9397-08002B2CF9AE}" pid="3" name="KSOProductBuildVer">
    <vt:lpwstr>1033-12.2.0.21931</vt:lpwstr>
  </property>
</Properties>
</file>